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72 RED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0~8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4~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6~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60-3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72 RED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0~8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4~1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6~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0-3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8:00Z</dcterms:modified>
  <cp:revision>11</cp:revision>
  <dc:subject/>
  <dc:title>Specification</dc:title>
</cp:coreProperties>
</file>